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Dane pozyskiwane są w celu prowadzenia postępowania o udzielenie zamówienia publicznego: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  <w:u w:val="single"/>
        </w:rPr>
        <w:t>Sukcesywny zakup wraz z dostawą artykułów biurowych dla AKF im. B. Czecha w Krakowie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Kultury Fizycznej </w:t>
        <w:br/>
        <w:t>im.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12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3 do ogłosze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4:00Z</dcterms:created>
  <dc:creator>Karolinka Skotnicka</dc:creator>
  <dc:description/>
  <cp:keywords/>
  <dc:language>en-US</dc:language>
  <cp:lastModifiedBy>Teresa Bajor</cp:lastModifiedBy>
  <cp:lastPrinted>2025-03-26T14:44:00Z</cp:lastPrinted>
  <dcterms:modified xsi:type="dcterms:W3CDTF">2025-03-26T13:44:00Z</dcterms:modified>
  <cp:revision>2</cp:revision>
  <dc:subject/>
  <dc:title/>
</cp:coreProperties>
</file>